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2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опроса населения Михайл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качестве предоставляемой муниципальной услуги (работы)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е населения о деятельности и решениях органов местного самоуправления, распространение офи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циально значимой информаци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Уставом Михайловского муниципального района и в </w:t>
      </w:r>
      <w:r>
        <w:rPr>
          <w:rFonts w:eastAsia="Times New Roman"/>
          <w:sz w:val="28"/>
          <w:szCs w:val="28"/>
          <w:lang w:eastAsia="ru-RU"/>
        </w:rPr>
        <w:t>цел</w:t>
      </w:r>
      <w:r>
        <w:rPr>
          <w:rFonts w:eastAsia="Times New Roman"/>
          <w:sz w:val="28"/>
          <w:szCs w:val="28"/>
        </w:rPr>
        <w:t>ях</w:t>
      </w:r>
      <w:r>
        <w:rPr>
          <w:rFonts w:eastAsia="Times New Roman"/>
          <w:sz w:val="28"/>
          <w:szCs w:val="28"/>
          <w:lang w:eastAsia="ru-RU"/>
        </w:rPr>
        <w:t xml:space="preserve"> совершенствования бюджетной политики Михайловского муниципального района в области информирования населения </w:t>
      </w:r>
      <w:r>
        <w:rPr>
          <w:sz w:val="28"/>
          <w:szCs w:val="28"/>
        </w:rPr>
        <w:t>о деятельности и решениях органов государственной власти, распространения официальной и социально значимой информации</w:t>
      </w:r>
      <w:r>
        <w:rPr>
          <w:rFonts w:eastAsia="Times New Roman"/>
          <w:sz w:val="28"/>
          <w:szCs w:val="28"/>
          <w:lang w:eastAsia="ru-RU"/>
        </w:rPr>
        <w:t>, выявления мнения населения о качестве предоставляемой</w:t>
      </w:r>
      <w:r>
        <w:rPr>
          <w:rFonts w:eastAsia="Times New Roman"/>
          <w:sz w:val="28"/>
          <w:szCs w:val="28"/>
        </w:rPr>
        <w:t xml:space="preserve"> муниципальной услуги (работы) «Информирование населения о деятельности и решениях органов </w:t>
      </w:r>
      <w:r>
        <w:rPr>
          <w:sz w:val="28"/>
          <w:szCs w:val="28"/>
        </w:rPr>
        <w:t>местного самоуправления</w:t>
      </w:r>
      <w:r>
        <w:rPr>
          <w:rFonts w:eastAsia="Times New Roman"/>
          <w:sz w:val="28"/>
          <w:szCs w:val="28"/>
        </w:rPr>
        <w:t xml:space="preserve">, распространение официальной и социально значимой информа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TextBodyIndent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1. Утвердить порядок проведения </w:t>
      </w:r>
      <w:r>
        <w:rPr>
          <w:rFonts w:eastAsia="Times New Roman"/>
          <w:sz w:val="28"/>
          <w:szCs w:val="28"/>
          <w:lang w:eastAsia="ru-RU"/>
        </w:rPr>
        <w:t xml:space="preserve">опроса населения Михайловского муниципального района </w:t>
      </w:r>
      <w:r>
        <w:rPr>
          <w:rFonts w:eastAsia="Times New Roman"/>
          <w:sz w:val="28"/>
          <w:szCs w:val="28"/>
        </w:rPr>
        <w:t>о качестве предоставляемой муниципальной услуги (работы) «</w:t>
      </w:r>
      <w:r>
        <w:rPr>
          <w:sz w:val="28"/>
          <w:szCs w:val="28"/>
        </w:rPr>
        <w:t>Информирование населения о деятельности и решениях органов местного самоуправления, распространение официальной и социально значимой информации»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  <w:t>Глава Михайловского муниципального района –</w:t>
      </w:r>
    </w:p>
    <w:p>
      <w:pPr>
        <w:pStyle w:val="3"/>
        <w:ind w:hanging="0"/>
        <w:jc w:val="both"/>
        <w:rPr/>
      </w:pPr>
      <w:r>
        <w:rPr>
          <w:sz w:val="28"/>
        </w:rPr>
        <w:t>Глава администрации района                                                       А. И. Чеб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center" w:pos="7655" w:leader="none"/>
          <w:tab w:val="center" w:pos="793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хайловского муниципального района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12.05.201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520-па</w:t>
      </w:r>
    </w:p>
    <w:p>
      <w:pPr>
        <w:pStyle w:val="Normal"/>
        <w:spacing w:lineRule="auto" w:line="360" w:before="0" w:after="0"/>
        <w:ind w:left="7370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3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опроса населения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ачестве предоставляемой муниципальной услуги (работ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оса населения Михайловского муниципального района о качестве предоставляемой муниципальной услуги (далее Порядок) проводится  с целью совершенствования бюджетной политики   Михайловского муниципального района в област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о деятельности и решениях органов местного самоуправления, распространения официальной и социально знач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явления мнения населения о качестве 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(работы) «Информирование населения о деятельности и реше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, распространение официальной и социально значимой информации» (далее Муниципальная услу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проса населения Михайловского муниципального района о качестве предоставляемой Муниципальной услуги  определяет формы и организацию опроса населения Михайловского муниципального района о качестве предоставляемой Муниципальной услуги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просом населения Михайловского муниципального района о качестве предоставляемой Муниципальной услуги (далее – опрос) в Порядке понимается выявление мнения населения Михайловского  муниципального района о качестве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опроса является выявление степени удовлетворенности населения Михайловского муниципального района качеством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т и последующее использование результатов опроса при формировании бюджета Михайловского  муниципального района на очередной финансовый год, а также выявление мнения жителей Михайловского  муниципального района  о планируемых к реализации мероприятиях (предложениях), влияющих на качество 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оводится ежегодно на стадии подготовки к составлению проекта муниципального задания на  предоставление Муниципальной услуги на очередной финансовый год и плановый период (15 июля текущего года)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жителей Михайловского  муниципального района, выявленное при проведении опроса, учитывается администрацией Михайловского  муниципального района при принятии решения по предмету опрос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Михайлов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проса является редакция районной газеты «Вперед»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оводится в удобное для жителей Михайловского муниципального района  время в течение одного или нескольких дней, но не более 10-ти дней. Решение о сроках и времени проведения опроса принимает организатор проведения опрос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имеют право участвовать совершеннолетние  граждане Российской Федерации, постоянно или преимущественно проживающие на территории Михайловского муниципального района. Участие жителей Михайловского муниципального района в опросе является свободным и добровольным. В ходе опроса никто не может быть принужден к выражению своих мнений и убеждений или отказу от них. Население Михайловского муниципального района участвует в опросе на основе равного и прямого волеизъявления. Какие-либо ограничения прав жителей Михайловского муниципального район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spacing w:lineRule="auto" w:line="360" w:before="0" w:after="0"/>
        <w:ind w:left="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ведения опро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опроса в соответствии с настоящ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форму опросных листов или анкет и изготавливает опросные листы или анк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0 дней до проведения опроса оповещает жителей района о дате и сроках (периоде), времени, методике проведения опроса, вопросе (вопросах), предлагаемом (предлагаемых) при проведении опроса, форме опросного листа или анкеты, своем местонахождении, номере телеф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прос населения Михайловского муниципального района в соответствии с настоящ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 результаты опроса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может быть проведен в следующих формах: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ный опрос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ный опрос проводиться путем опубликования опросного листа или анкеты  в районной газете «Вперед» Михайловского муниципального района. Форму опросного листа или анкеты устанавливает организатор проведения опроса. В опросном листе или анкете должен содержаться точный воспроизведенный текст вынесенного на опрос вопроса (вопросов) и указаны варианты ответа, под которыми помещаются пустые строк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проса ставят знак «+», любой другой знак или вписывают свой ответ в соответствии с предлагаемыми вариантами ответов или своим волеизъявлением. Опросные листы или анкеты  не установленного образца, опросные листы или анкеты, по которым невозможно достоверно установить волеизъявление участников опроса, признаются недействительными и не учитываются при подведении итогов опроса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фонный опрос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й опрос принимается в случае, если количество выносимых на опрос вопросов не превышает 3 – 4-х вопрос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Телефонный опрос  проводится с помощью анкет. Форму анкеты устанавливает организатор проведения опроса. Опрос проводится в форме беседы, которая не может продолжаться более 10-ти минут. Ответы участников опроса заносятся в анкеты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ьюирования в форме личной беседы опрашивающего (далее - интервьюер) с опрашиваемым (далее – респондент)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анком о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интервьюер задает респонденту вопросы, содержащиеся в бланке опроса, и фиксирует ответы респондента. 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использованием  сети Интернет 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для изучения мнения населения, с альтернативными вариантами ответов размещается на официальном сайте администрации Михайловского муниципального района (http://www.mikhprim.ru/). 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течение 10 дней  с момента размещения вопроса на официальном сайте администрации Михайловского муниципального района (http://www.mikhprim.ru/)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После проведения опроса организатор проведения опроса готовит письменный отчет о результатах проведения опроса. Отчет о результатах опроса составляется в 2-х экземплярах и подписывается организатором проведения опроса. Первый экземпляр отчета о проведении опроса направляется в управление учета отчетности администрации Михайловского муниципального района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TextBodyIndent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3-х лет месяцев хранятся у организатора опроса, затем уничтожаются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b/>
      <w:bCs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1:00Z</dcterms:created>
  <dc:creator>Saharuk</dc:creator>
  <dc:description/>
  <cp:keywords/>
  <dc:language>en-US</dc:language>
  <cp:lastModifiedBy>MorozovaNN</cp:lastModifiedBy>
  <cp:lastPrinted>2014-04-16T10:54:00Z</cp:lastPrinted>
  <dcterms:modified xsi:type="dcterms:W3CDTF">2014-05-12T00:35:00Z</dcterms:modified>
  <cp:revision>16</cp:revision>
  <dc:subject/>
  <dc:title>Утверждаю:    </dc:title>
</cp:coreProperties>
</file>